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. You may distribute this program by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containing unaltered versions of this shareware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escribe the shareware concept to customers and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s. We do not allow our program to appear in catalo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 sexually explicit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SEVER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Receives latest version, news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upgrades and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1 Floppy or a Hard Disk, CGA Compatibl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AMES helps you practice your typing skills in an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. Type Games displays a phrase on the screen, and you m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rrectly within an allotted time. A scoreboard with fla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and your opponent are displayed. If you miss, your oppon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is displayed. If you are correct, your flag is display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ll a board with nine flags to win.  When you win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ed a gold, silver or bronze medal, and your flag is rai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anthem is played and as the crowd cheers. Type Game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compatibility. $19.00. ASP Shareware from TexaSoft. PO Box 116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ar Hill, TX 7510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